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на 2023 год величины прожиточного минимума на душу населения и по основным социально-демографическим группам населения в 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10.97 № 134-ФЗ </w:t>
        <w:br/>
        <w:t>«О прожиточном минимуме в Российской Федерации» 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на 2023 год величину прожиточного минимума в Еврейской автономн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ушу населения – 19 94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трудоспособного населения – 21 735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енсионеров – 17 14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– 20 05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13F561EE59EBCBD8EF45865D3DD46161E21B2CA4A296A4AEFE69A4B36B7C1DDE3574A43AF6D8BCCAF4688A5129A9467DE0EDB25DFD14Dc9J7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3:17:00Z</dcterms:created>
  <dc:creator>Кузьмина Анна Александровна</dc:creator>
  <dc:description/>
  <cp:keywords/>
  <dc:language>en-US</dc:language>
  <cp:lastModifiedBy>Селина Ольга Петровна</cp:lastModifiedBy>
  <cp:lastPrinted>2021-12-06T10:26:00Z</cp:lastPrinted>
  <dcterms:modified xsi:type="dcterms:W3CDTF">2022-12-01T04:13:00Z</dcterms:modified>
  <cp:revision>19</cp:revision>
  <dc:subject/>
  <dc:title/>
</cp:coreProperties>
</file>